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3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572-9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5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расинюк Татьяны Валентиновны, </w:t>
      </w:r>
      <w:r>
        <w:rPr>
          <w:rStyle w:val="CatUserDefinedgrp4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.05.2025 года в 17 час. 30 мин. в ходе выполнения планового рейдового задания по контролю надзору за соблюдением законодательства в сфере рыболовства, обнаружен Фрасинюк Татьяна Валентиновна, который осуществлял добычу (вылов) водных биологических ресурсов на протоке Черной реки Обь в 200 метрах от дома 70 по ул. Сосновая г. Сургута запрещённым орудием лова – пауком (подъёмником) с полотном из лески мононити размером 1,5 м. х 1,5 м. ячея 3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06.05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06.05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06.05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расинюк Татьяны Валентиновны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расинюк Татьяну Валентиновну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1136250813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